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RIGLIA DI OSSERVAZIONE PER L’INDIVIDUAZIONE DEGLI ALUNNI CON B.E.S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……………………………………………………………………………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/sezione…….......scuola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8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rea funz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t sensoriali: sono implicati tutti i cinque sensi: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ta, udito, tatto, olfatto, gusto.</w:t>
            </w:r>
          </w:p>
          <w:p>
            <w:pPr>
              <w:pStyle w:val="Paragrafoelenco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cit delle abilità non verbali (visuo-spaziali,es. calcolo, orientamento spazi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    deficit della coordinazione motoria( disprassi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ll’osservazione l’alunno può presentare: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ffaggine; 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re inadeguate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usione della lateralità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consapevolezza del tempo con difficoltà nel rispettare gli orari e nel ricordare i compiti nella giornata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nell'eseguire attività fisiche come correre, prendere ed usare attrezzi, tenere la penna e scrivere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otto sviluppo delle capacità di organizzazione, con conseguenti evidenti difficoltà nell'eseguire attività che richiedono sequenze precise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e stancabilità;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issima consapevolezza dei perico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rea relazionale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i comportamentali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o da deficit di attenzione/iperattività. (ADHD, in italiano DDAI). ((Questo disturbo si caratterizza per un esordio precoce, entro i primi cinque anni, e per una sintomatologia che viene raggruppata in due dimensioni psicopatologiche: disattenzione e impulsività/iperattività.)</w:t>
            </w:r>
          </w:p>
          <w:p>
            <w:pPr>
              <w:pStyle w:val="Paragrafoelenco"/>
              <w:ind w:left="114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urbo Oppositivo Provocatorio (DOP). (Si applica a bambini che esibiscono livelli di rabbia persistente ed evolutivamente inappropriata, irritabilità, comportamenti provocatori e oppositività, che causano menomazioni nell’adattamento e nella funzionalità soci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urbi della sfera emoziona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Questi disturbi si riferiscono a bambini che manifestan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ia di separazione;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bie;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ndenza ad autoisolarsi 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autostima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motivazion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curiosità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i compagn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inserimento nel gruppo class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iuto del contatto fisico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gli insegnant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relazione con gli adult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Fat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el   contest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are, scolastico  ed extrascolastic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glia problematica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iudizi ed ostilità culturali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ntaggio linguistico-cultural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ficoltà socio-economiche  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enti deprivati/deviant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ifficoltà di apprendiment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.   difficoltà di atten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.  difficoltà di memor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.  difficoltà di gestione del tem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.  necessità di tempi lung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.  difficoltà nella pianificazione delle 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. difficoltà di ricezione - decifrazione di informazioni verb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. difficoltà di ricezione - decifrazione di informazioni scri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h. difficoltà di espressione – restituzione di informazioni verb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.  difficoltà di espressione – restituzione di informazioni scritt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  difficoltà nell’applicare conoscenz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Altr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rFonts w:ascii="Courier New" w:hAnsi="Courier New" w:cs="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3:34:00Z</dcterms:created>
  <dc:creator>Imma</dc:creator>
  <dc:description/>
  <dc:language>en-US</dc:language>
  <cp:lastModifiedBy>Imma</cp:lastModifiedBy>
  <cp:lastPrinted>2015-01-17T17:37:00Z</cp:lastPrinted>
  <dcterms:modified xsi:type="dcterms:W3CDTF">2014-03-10T14:31:00Z</dcterms:modified>
  <cp:revision>7</cp:revision>
  <dc:subject/>
  <dc:title/>
</cp:coreProperties>
</file>