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  <w:t>Strumento per la redazione del Profilo Dinamico Fun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  <w:t>Modell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32"/>
          <w:szCs w:val="32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</w:rPr>
        <w:t xml:space="preserve">INFORMAZIONI SULLE ABITUDINI DELL'ALUNNO/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32"/>
          <w:szCs w:val="32"/>
        </w:rPr>
        <w:t>IN AMBITO FAMILIA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sz w:val="24"/>
          <w:szCs w:val="24"/>
        </w:rPr>
        <w:t>Compilato a cura dei genitori o di chi detiene la potestà genitoriale e la tute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imesNewRoman;Times New Roman" w:hAnsi="TimesNewRoman;Times New Roman" w:eastAsia="Calibri" w:cs="TimesNewRoman;Times New Roman"/>
          <w:b/>
          <w:b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19"/>
          <w:szCs w:val="19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19"/>
          <w:szCs w:val="19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19"/>
          <w:szCs w:val="19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Scuola: ...........................................................................  Anno scolastico:  …….……………</w:t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Alunno/a </w:t>
      </w:r>
      <w:r>
        <w:rPr>
          <w:rFonts w:eastAsia="Calibri" w:cs="TimesNewRoman;Times New Roman" w:ascii="TimesNewRoman;Times New Roman" w:hAnsi="TimesNewRoman;Times New Roman"/>
          <w:i/>
          <w:iCs/>
          <w:sz w:val="26"/>
          <w:szCs w:val="26"/>
        </w:rPr>
        <w:t>(iniziali)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: ............…. </w:t>
        <w:tab/>
        <w:tab/>
        <w:tab/>
        <w:t>Classe: ........….</w:t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b/>
          <w:sz w:val="26"/>
          <w:szCs w:val="26"/>
        </w:rPr>
        <w:t>1)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 In quale ambiti l'alunno/a è autonomo/a nelle attività della vita quotidiana ?</w:t>
      </w:r>
    </w:p>
    <w:p>
      <w:pPr>
        <w:pStyle w:val="Normal"/>
        <w:autoSpaceDE w:val="false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ind w:left="3540" w:right="0" w:firstLine="708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  <w:tab/>
        <w:tab/>
        <w:t xml:space="preserve">Parzialmente </w:t>
        <w:tab/>
        <w:tab/>
        <w:t>No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- 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Alimentazione </w:t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  <w:t xml:space="preserve"> </w:t>
        <w:tab/>
        <w:tab/>
        <w:tab/>
      </w:r>
      <w:r>
        <w:rPr>
          <w:rFonts w:eastAsia="Calibri" w:cs="Arial" w:ascii="Arial" w:hAnsi="Arial"/>
          <w:sz w:val="26"/>
          <w:szCs w:val="26"/>
        </w:rPr>
        <w:t xml:space="preserve">􀂈 </w:t>
        <w:tab/>
        <w:tab/>
        <w:tab/>
        <w:t xml:space="preserve"> 􀂈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- 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Cura della persona </w:t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  <w:t xml:space="preserve"> </w:t>
        <w:tab/>
        <w:tab/>
        <w:tab/>
      </w:r>
      <w:r>
        <w:rPr>
          <w:rFonts w:eastAsia="Calibri" w:cs="Arial" w:ascii="Arial" w:hAnsi="Arial"/>
          <w:sz w:val="26"/>
          <w:szCs w:val="26"/>
        </w:rPr>
        <w:t xml:space="preserve">􀂈 </w:t>
        <w:tab/>
        <w:tab/>
        <w:tab/>
        <w:t xml:space="preserve"> 􀂈</w:t>
      </w:r>
    </w:p>
    <w:p>
      <w:pPr>
        <w:pStyle w:val="Normal"/>
        <w:autoSpaceDE w:val="false"/>
        <w:rPr>
          <w:rFonts w:ascii="Wingdings-Regular+QTQXZC-Identi;Cambria" w:hAnsi="Wingdings-Regular+QTQXZC-Identi;Cambria" w:eastAsia="Calibri" w:cs="Wingdings-Regular+QTQXZC-Identi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- 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Spostamenti</w:t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  <w:t xml:space="preserve"> </w:t>
        <w:tab/>
        <w:tab/>
        <w:tab/>
      </w:r>
      <w:r>
        <w:rPr>
          <w:rFonts w:eastAsia="Calibri" w:cs="Arial" w:ascii="Arial" w:hAnsi="Arial"/>
          <w:sz w:val="26"/>
          <w:szCs w:val="26"/>
        </w:rPr>
        <w:t xml:space="preserve">􀂈 </w:t>
        <w:tab/>
        <w:tab/>
        <w:tab/>
        <w:t xml:space="preserve"> 􀂈</w:t>
      </w:r>
    </w:p>
    <w:p>
      <w:pPr>
        <w:pStyle w:val="Normal"/>
        <w:autoSpaceDE w:val="false"/>
        <w:rPr>
          <w:rFonts w:ascii="Wingdings-Regular+QTQXZC-Identi;Cambria" w:hAnsi="Wingdings-Regular+QTQXZC-Identi;Cambria" w:eastAsia="Calibri" w:cs="Wingdings-Regular+QTQXZC-Identi;Cambria"/>
          <w:sz w:val="26"/>
          <w:szCs w:val="26"/>
        </w:rPr>
      </w:pP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</w:r>
    </w:p>
    <w:p>
      <w:pPr>
        <w:pStyle w:val="Normal"/>
        <w:autoSpaceDE w:val="false"/>
        <w:spacing w:before="240" w:after="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b/>
          <w:sz w:val="26"/>
          <w:szCs w:val="26"/>
        </w:rPr>
        <w:t>2)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 In che modo ha bisogno di essere aiutato/a ?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- per l’Alimentazione</w:t>
      </w:r>
    </w:p>
    <w:p>
      <w:pPr>
        <w:pStyle w:val="Normal"/>
        <w:autoSpaceDE w:val="false"/>
        <w:spacing w:before="240" w:after="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………………………………........................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- per la Cura della persona</w:t>
      </w:r>
    </w:p>
    <w:p>
      <w:pPr>
        <w:pStyle w:val="Normal"/>
        <w:autoSpaceDE w:val="false"/>
        <w:spacing w:before="240" w:after="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………………………………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- per gli Spostamenti</w:t>
      </w:r>
    </w:p>
    <w:p>
      <w:pPr>
        <w:pStyle w:val="Normal"/>
        <w:autoSpaceDE w:val="false"/>
        <w:spacing w:before="240" w:after="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……………………………….................................................................</w:t>
      </w:r>
    </w:p>
    <w:p>
      <w:pPr>
        <w:pStyle w:val="Normal"/>
        <w:autoSpaceDE w:val="false"/>
        <w:spacing w:before="240" w:after="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>- altro</w:t>
      </w:r>
    </w:p>
    <w:p>
      <w:pPr>
        <w:pStyle w:val="Normal"/>
        <w:autoSpaceDE w:val="false"/>
        <w:spacing w:before="240" w:after="240"/>
        <w:rPr>
          <w:rFonts w:ascii="TimesNewRoman+T42+FHCAGI;Cambria" w:hAnsi="TimesNewRoman+T42+FHCAGI;Cambria" w:eastAsia="Calibri" w:cs="TimesNewRoman+T42+FHCAGI;Cambria"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</w:r>
    </w:p>
    <w:p>
      <w:pPr>
        <w:pStyle w:val="Normal"/>
        <w:autoSpaceDE w:val="false"/>
        <w:spacing w:before="240" w:after="240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+T42+FHCAGI;Cambria" w:ascii="TimesNewRoman+T42+FHCAGI;Cambria" w:hAnsi="TimesNewRoman+T42+FHCAGI;Cambria"/>
          <w:b/>
          <w:sz w:val="26"/>
          <w:szCs w:val="26"/>
        </w:rPr>
        <w:t>3)</w:t>
      </w:r>
      <w:r>
        <w:rPr>
          <w:rFonts w:eastAsia="Calibri" w:cs="TimesNewRoman+T42+FHCAGI;Cambria" w:ascii="TimesNewRoman+T42+FHCAGI;Cambria" w:hAnsi="TimesNewRoman+T42+FHCAGI;Cambria"/>
          <w:sz w:val="26"/>
          <w:szCs w:val="26"/>
        </w:rPr>
        <w:t xml:space="preserve"> Esegue i compiti scolastici a casa?</w:t>
      </w:r>
    </w:p>
    <w:p>
      <w:pPr>
        <w:pStyle w:val="Normal"/>
        <w:autoSpaceDE w:val="false"/>
        <w:spacing w:before="0" w:after="240"/>
        <w:ind w:left="0" w:right="0" w:firstLine="708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Con difficoltà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QTQXZC-Identi;Cambria" w:ascii="Wingdings-Regular+QTQXZC-Identi;Cambria" w:hAnsi="Wingdings-Regular+QTQXZC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No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Se ha difficoltà, ha la possibilità di essere aiutato/a ?</w:t>
      </w:r>
    </w:p>
    <w:p>
      <w:pPr>
        <w:pStyle w:val="Normal"/>
        <w:autoSpaceDE w:val="false"/>
        <w:spacing w:before="0" w:after="240"/>
        <w:ind w:left="3540" w:right="0" w:firstLine="708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ab/>
        <w:t xml:space="preserve">Qualche volta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ab/>
        <w:t>No</w:t>
      </w:r>
      <w:r>
        <w:rPr>
          <w:rFonts w:eastAsia="Calibri" w:cs="Arial" w:ascii="Arial" w:hAnsi="Arial"/>
          <w:sz w:val="26"/>
          <w:szCs w:val="26"/>
        </w:rPr>
        <w:t xml:space="preserve"> 􀂈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Da un familiare</w:t>
        <w:tab/>
        <w:tab/>
        <w:tab/>
        <w:tab/>
        <w:t xml:space="preserve">    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Dai compagni di scuola </w:t>
        <w:tab/>
        <w:tab/>
        <w:tab/>
        <w:t xml:space="preserve">    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                               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Da una persona di fiducia della famiglia  </w:t>
      </w:r>
      <w:r>
        <w:rPr>
          <w:rFonts w:eastAsia="Calibri" w:cs="Arial" w:ascii="Arial" w:hAnsi="Arial"/>
          <w:sz w:val="26"/>
          <w:szCs w:val="26"/>
        </w:rPr>
        <w:t xml:space="preserve">                         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Altro                                                                    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                </w:t>
      </w:r>
    </w:p>
    <w:p>
      <w:pPr>
        <w:pStyle w:val="Normal"/>
        <w:autoSpaceDE w:val="false"/>
        <w:spacing w:before="0" w:after="240"/>
        <w:rPr>
          <w:rFonts w:ascii="TimesNewRoman+T42+WTJCHS;Cambria" w:hAnsi="TimesNewRoman+T42+WTJCHS;Cambria" w:eastAsia="Calibri" w:cs="TimesNewRoman+T42+WTJCHS;Cambria"/>
          <w:b/>
          <w:b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(specificare):..........................................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b/>
          <w:sz w:val="26"/>
          <w:szCs w:val="26"/>
        </w:rPr>
        <w:t>4)</w:t>
      </w: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 Come trascorre il tempo libero a casa ?</w:t>
      </w:r>
    </w:p>
    <w:p>
      <w:pPr>
        <w:pStyle w:val="Normal"/>
        <w:autoSpaceDE w:val="false"/>
        <w:ind w:left="3540" w:right="0" w:firstLine="708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  <w:tab/>
        <w:t xml:space="preserve">Qualche volta </w:t>
        <w:tab/>
        <w:t>No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Guarda la TV </w:t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Gioca da solo/a </w:t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Gioca con altri bambini/ragazzi </w:t>
        <w:tab/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Coltiva degli hobbies</w:t>
        <w:tab/>
        <w:tab/>
        <w:t xml:space="preserve">            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Aiuta nel ménage familiare </w:t>
        <w:tab/>
        <w:tab/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Legge libri/fumetti </w:t>
        <w:tab/>
        <w:tab/>
        <w:tab/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Altro </w:t>
        <w:tab/>
        <w:tab/>
        <w:tab/>
        <w:tab/>
        <w:tab/>
        <w:tab/>
      </w:r>
    </w:p>
    <w:p>
      <w:pPr>
        <w:pStyle w:val="Normal"/>
        <w:autoSpaceDE w:val="false"/>
        <w:spacing w:before="0" w:after="240"/>
        <w:rPr>
          <w:rFonts w:ascii="TimesNewRoman+T42+WTJCHS;Cambria" w:hAnsi="TimesNewRoman+T42+WTJCHS;Cambria" w:eastAsia="Calibri" w:cs="TimesNewRoman+T42+WTJCHS;Cambria"/>
          <w:b/>
          <w:b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(specificare): 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b/>
          <w:sz w:val="26"/>
          <w:szCs w:val="26"/>
        </w:rPr>
        <w:t>5)</w:t>
      </w: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 Quali sono i suoi interessi prevalenti ?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………………………………...........</w:t>
      </w:r>
    </w:p>
    <w:p>
      <w:pPr>
        <w:pStyle w:val="Normal"/>
        <w:autoSpaceDE w:val="false"/>
        <w:spacing w:before="0" w:after="240"/>
        <w:rPr>
          <w:rFonts w:ascii="TimesNewRoman+T42+WTJCHS;Cambria" w:hAnsi="TimesNewRoman+T42+WTJCHS;Cambria" w:eastAsia="Calibri" w:cs="TimesNewRoman+T42+WTJCHS;Cambria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…………….…………………........</w:t>
      </w:r>
    </w:p>
    <w:p>
      <w:pPr>
        <w:pStyle w:val="Normal"/>
        <w:autoSpaceDE w:val="false"/>
        <w:spacing w:before="0" w:after="240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b/>
          <w:sz w:val="26"/>
          <w:szCs w:val="26"/>
        </w:rPr>
        <w:t>6)</w:t>
      </w: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 Nel tempo extra scolastico esce di casa ?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LIFXYL-Identi;Cambria" w:ascii="Wingdings-Regular+LIFXYL-Identi;Cambria" w:hAnsi="Wingdings-Regular+LIFXYL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No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Se Sì precisare:</w:t>
      </w:r>
    </w:p>
    <w:p>
      <w:pPr>
        <w:pStyle w:val="Normal"/>
        <w:autoSpaceDE w:val="false"/>
        <w:ind w:left="1416" w:right="0" w:hanging="0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Autonomamente</w:t>
        <w:tab/>
        <w:tab/>
        <w:t xml:space="preserve">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ind w:left="1416" w:right="0" w:hanging="0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 xml:space="preserve">In compagnia di adulti </w:t>
        <w:tab/>
        <w:t xml:space="preserve">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ind w:left="1416" w:right="0" w:hanging="0"/>
        <w:rPr>
          <w:rFonts w:ascii="TimesNewRoman+T42+WTJCHS;Cambria" w:hAnsi="TimesNewRoman+T42+WTJCHS;Cambria" w:eastAsia="Calibri" w:cs="TimesNewRoman+T42+WTJCHS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In compagnia di coetanei</w:t>
        <w:tab/>
        <w:t xml:space="preserve">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ind w:left="1416" w:right="0" w:hanging="0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WTJCHS;Cambria" w:ascii="TimesNewRoman+T42+WTJCHS;Cambria" w:hAnsi="TimesNewRoman+T42+WTJCHS;Cambria"/>
          <w:sz w:val="26"/>
          <w:szCs w:val="26"/>
        </w:rPr>
        <w:t>Solo se accompagnato/a</w:t>
        <w:tab/>
        <w:t xml:space="preserve">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Se NO, precisare perchè</w:t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……………..….......…………</w:t>
      </w:r>
    </w:p>
    <w:p>
      <w:pPr>
        <w:pStyle w:val="Normal"/>
        <w:autoSpaceDE w:val="false"/>
        <w:spacing w:before="0" w:after="240"/>
        <w:rPr/>
      </w:pPr>
      <w:r>
        <w:rPr/>
      </w:r>
    </w:p>
    <w:p>
      <w:pPr>
        <w:pStyle w:val="Normal"/>
        <w:autoSpaceDE w:val="false"/>
        <w:spacing w:before="0" w:after="240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b/>
          <w:sz w:val="26"/>
          <w:szCs w:val="26"/>
        </w:rPr>
        <w:t>7)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 Frequenta:</w:t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Coetanei </w:t>
        <w:tab/>
        <w:tab/>
        <w:tab/>
        <w:tab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Compagni di scuola</w:t>
        <w:tab/>
        <w:tab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Familiari </w:t>
        <w:tab/>
        <w:tab/>
        <w:tab/>
        <w:tab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Amici di famiglia </w:t>
        <w:tab/>
        <w:tab/>
        <w:tab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Gruppi organizzati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ab/>
      </w:r>
    </w:p>
    <w:p>
      <w:pPr>
        <w:pStyle w:val="Normal"/>
        <w:autoSpaceDE w:val="false"/>
        <w:spacing w:before="0" w:after="240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Nel caso frequenti gruppi organizzati precisare:</w:t>
      </w:r>
    </w:p>
    <w:p>
      <w:pPr>
        <w:pStyle w:val="Normal"/>
        <w:autoSpaceDE w:val="false"/>
        <w:spacing w:before="0" w:after="240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Centri ricreativi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Scouts o parrocchia</w:t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Gruppi sportivi </w:t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(specificare lo sport: .............................................................................)</w:t>
      </w:r>
    </w:p>
    <w:p>
      <w:pPr>
        <w:pStyle w:val="Normal"/>
        <w:autoSpaceDE w:val="false"/>
        <w:spacing w:before="0" w:after="240"/>
        <w:rPr>
          <w:rFonts w:ascii="TimesNewRoman+T42+YFMQEM;Cambria" w:hAnsi="TimesNewRoman+T42+YFMQEM;Cambria" w:eastAsia="Calibri" w:cs="TimesNewRoman+T42+YFMQEM;Cambria"/>
          <w:b/>
          <w:b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Altro </w:t>
        <w:tab/>
        <w:tab/>
        <w:tab/>
        <w:tab/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(specificare: ..............................................................................................)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b/>
          <w:sz w:val="26"/>
          <w:szCs w:val="26"/>
        </w:rPr>
        <w:t>8)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 Sa organizzare autonomamente attività nel suo tempo libero?</w:t>
      </w:r>
    </w:p>
    <w:p>
      <w:pPr>
        <w:pStyle w:val="Normal"/>
        <w:autoSpaceDE w:val="false"/>
        <w:spacing w:before="0" w:after="240"/>
        <w:ind w:left="0" w:right="0" w:firstLine="708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A volte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No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spacing w:before="0" w:after="240"/>
        <w:ind w:left="0" w:right="0" w:firstLine="708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se Sì, solitamente cosa?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before="0" w:after="240"/>
        <w:rPr>
          <w:rFonts w:ascii="TimesNewRoman+T42+YFMQEM;Cambria" w:hAnsi="TimesNewRoman+T42+YFMQEM;Cambria" w:eastAsia="Calibri" w:cs="TimesNewRoman+T42+YFMQEM;Cambria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................………………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/>
          <w:b/>
          <w:bCs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b/>
          <w:sz w:val="26"/>
          <w:szCs w:val="26"/>
        </w:rPr>
        <w:t>9)</w:t>
      </w: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 xml:space="preserve"> Propone attività?</w:t>
      </w:r>
    </w:p>
    <w:p>
      <w:pPr>
        <w:pStyle w:val="Normal"/>
        <w:autoSpaceDE w:val="false"/>
        <w:spacing w:before="0" w:after="240"/>
        <w:ind w:left="708" w:right="0" w:hanging="0"/>
        <w:rPr>
          <w:rFonts w:ascii="TimesNewRoman+T42+YFMQEM;Cambria" w:hAnsi="TimesNewRoman+T42+YFMQEM;Cambria" w:eastAsia="Calibri" w:cs="TimesNewRoman+T42+YFMQEM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Sì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A volte </w:t>
      </w:r>
      <w:r>
        <w:rPr>
          <w:rFonts w:eastAsia="Calibri" w:cs="Arial" w:ascii="Arial" w:hAnsi="Arial"/>
          <w:sz w:val="26"/>
          <w:szCs w:val="26"/>
        </w:rPr>
        <w:t>􀂈</w:t>
      </w:r>
      <w:r>
        <w:rPr>
          <w:rFonts w:eastAsia="Calibri" w:cs="Wingdings-Regular+TXGSJD-Identi;Cambria" w:ascii="Wingdings-Regular+TXGSJD-Identi;Cambria" w:hAnsi="Wingdings-Regular+TXGSJD-Identi;Cambria"/>
          <w:sz w:val="26"/>
          <w:szCs w:val="26"/>
        </w:rPr>
        <w:t xml:space="preserve"> </w:t>
        <w:tab/>
        <w:tab/>
      </w:r>
      <w:r>
        <w:rPr>
          <w:rFonts w:eastAsia="Calibri" w:cs="TimesNewRoman;Times New Roman" w:ascii="TimesNewRoman;Times New Roman" w:hAnsi="TimesNewRoman;Times New Roman"/>
          <w:b/>
          <w:bCs/>
          <w:sz w:val="26"/>
          <w:szCs w:val="26"/>
        </w:rPr>
        <w:t xml:space="preserve">No </w:t>
      </w:r>
      <w:r>
        <w:rPr>
          <w:rFonts w:eastAsia="Calibri" w:cs="Arial" w:ascii="Arial" w:hAnsi="Arial"/>
          <w:sz w:val="26"/>
          <w:szCs w:val="26"/>
        </w:rPr>
        <w:t>􀂈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YFMQEM;Cambria" w:ascii="TimesNewRoman+T42+YFMQEM;Cambria" w:hAnsi="TimesNewRoman+T42+YFMQEM;Cambria"/>
          <w:sz w:val="26"/>
          <w:szCs w:val="26"/>
        </w:rPr>
        <w:t>se Sì, specificare quali</w:t>
      </w:r>
    </w:p>
    <w:p>
      <w:pPr>
        <w:pStyle w:val="Normal"/>
        <w:autoSpaceDE w:val="false"/>
        <w:spacing w:before="0" w:after="240"/>
        <w:jc w:val="both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.........................………...</w:t>
      </w:r>
    </w:p>
    <w:p>
      <w:pPr>
        <w:pStyle w:val="Normal"/>
        <w:autoSpaceDE w:val="false"/>
        <w:spacing w:before="0" w:after="240"/>
        <w:jc w:val="both"/>
        <w:rPr>
          <w:rFonts w:ascii="TimesNewRoman+T42+SLUHSZ;Cambria" w:hAnsi="TimesNewRoman+T42+SLUHSZ;Cambria" w:eastAsia="Calibri" w:cs="TimesNewRoman+T42+SLUHSZ;Cambria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……………………………...........................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SLUHSZ;Cambria" w:ascii="TimesNewRoman+T42+SLUHSZ;Cambria" w:hAnsi="TimesNewRoman+T42+SLUHSZ;Cambria"/>
          <w:b/>
          <w:sz w:val="26"/>
          <w:szCs w:val="26"/>
        </w:rPr>
        <w:t>10)</w:t>
      </w:r>
      <w:r>
        <w:rPr>
          <w:rFonts w:eastAsia="Calibri" w:cs="TimesNewRoman+T42+SLUHSZ;Cambria" w:ascii="TimesNewRoman+T42+SLUHSZ;Cambria" w:hAnsi="TimesNewRoman+T42+SLUHSZ;Cambria"/>
          <w:sz w:val="26"/>
          <w:szCs w:val="26"/>
        </w:rPr>
        <w:t xml:space="preserve"> Esprime desideri/aspirazioni particolari? Quali?</w:t>
      </w:r>
    </w:p>
    <w:p>
      <w:pPr>
        <w:pStyle w:val="Normal"/>
        <w:autoSpaceDE w:val="false"/>
        <w:spacing w:before="0" w:after="240"/>
        <w:jc w:val="both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..............................……</w:t>
      </w:r>
    </w:p>
    <w:p>
      <w:pPr>
        <w:pStyle w:val="Normal"/>
        <w:autoSpaceDE w:val="false"/>
        <w:spacing w:before="0" w:after="240"/>
        <w:jc w:val="both"/>
        <w:rPr>
          <w:rFonts w:ascii="TimesNewRoman+T42+SLUHSZ;Cambria" w:hAnsi="TimesNewRoman+T42+SLUHSZ;Cambria" w:eastAsia="Calibri" w:cs="TimesNewRoman+T42+SLUHSZ;Cambria"/>
          <w:b/>
          <w:b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…………………………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4"/>
          <w:szCs w:val="24"/>
        </w:rPr>
      </w:pPr>
      <w:r>
        <w:rPr>
          <w:rFonts w:eastAsia="Calibri" w:cs="TimesNewRoman+T42+SLUHSZ;Cambria" w:ascii="TimesNewRoman+T42+SLUHSZ;Cambria" w:hAnsi="TimesNewRoman+T42+SLUHSZ;Cambria"/>
          <w:b/>
          <w:sz w:val="26"/>
          <w:szCs w:val="26"/>
        </w:rPr>
        <w:t>11)</w:t>
      </w:r>
      <w:r>
        <w:rPr>
          <w:rFonts w:eastAsia="Calibri" w:cs="TimesNewRoman+T42+SLUHSZ;Cambria" w:ascii="TimesNewRoman+T42+SLUHSZ;Cambria" w:hAnsi="TimesNewRoman+T42+SLUHSZ;Cambria"/>
          <w:sz w:val="26"/>
          <w:szCs w:val="26"/>
        </w:rPr>
        <w:t xml:space="preserve"> Note ed osservazioni</w:t>
      </w:r>
    </w:p>
    <w:p>
      <w:pPr>
        <w:pStyle w:val="Normal"/>
        <w:autoSpaceDE w:val="false"/>
        <w:spacing w:before="0" w:after="240"/>
        <w:jc w:val="both"/>
        <w:rPr>
          <w:rFonts w:ascii="TimesNewRoman;Times New Roman" w:hAnsi="TimesNewRoman;Times New Roman" w:eastAsia="Calibri" w:cs="TimesNewRoman;Times New Roman"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rFonts w:ascii="TimesNewRoman;Times New Roman" w:hAnsi="TimesNewRoman;Times New Roman" w:eastAsia="Calibri" w:cs="TimesNewRoman;Times New Roman"/>
          <w:bCs/>
          <w:sz w:val="24"/>
          <w:szCs w:val="24"/>
        </w:rPr>
      </w:pPr>
      <w:r>
        <w:rPr>
          <w:rFonts w:eastAsia="Calibri" w:cs="TimesNewRoman;Times New Roman" w:ascii="TimesNewRoman;Times New Roman" w:hAnsi="TimesNewRoman;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>
          <w:rFonts w:ascii="TimesNewRoman+T42+SLUHSZ;Cambria" w:hAnsi="TimesNewRoman+T42+SLUHSZ;Cambria" w:eastAsia="Calibri" w:cs="TimesNewRoman+T42+SLUHSZ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rPr>
          <w:rFonts w:ascii="TimesNewRoman;Times New Roman" w:hAnsi="TimesNewRoman;Times New Roman" w:eastAsia="Calibri" w:cs="TimesNewRoman;Times New Roman"/>
          <w:bCs/>
          <w:sz w:val="26"/>
          <w:szCs w:val="26"/>
        </w:rPr>
      </w:pPr>
      <w:r>
        <w:rPr>
          <w:rFonts w:eastAsia="Calibri" w:cs="TimesNewRoman+T42+SLUHSZ;Cambria" w:ascii="TimesNewRoman+T42+SLUHSZ;Cambria" w:hAnsi="TimesNewRoman+T42+SLUHSZ;Cambria"/>
          <w:sz w:val="26"/>
          <w:szCs w:val="26"/>
        </w:rPr>
        <w:t>Nome e cognome del/i familiare/i che ha compilato il Modulo</w:t>
      </w:r>
    </w:p>
    <w:p>
      <w:pPr>
        <w:pStyle w:val="Normal"/>
        <w:autoSpaceDE w:val="false"/>
        <w:spacing w:before="0" w:after="240"/>
        <w:jc w:val="both"/>
        <w:rPr>
          <w:rFonts w:ascii="TimesNewRoman+T42+SLUHSZ;Cambria" w:hAnsi="TimesNewRoman+T42+SLUHSZ;Cambria" w:eastAsia="Calibri" w:cs="TimesNewRoman+T42+SLUHSZ;Cambria"/>
          <w:sz w:val="26"/>
          <w:szCs w:val="26"/>
        </w:rPr>
      </w:pP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240"/>
        <w:jc w:val="both"/>
        <w:rPr/>
      </w:pPr>
      <w:r>
        <w:rPr>
          <w:rFonts w:eastAsia="Calibri" w:cs="TimesNewRoman+T42+SLUHSZ;Cambria" w:ascii="TimesNewRoman+T42+SLUHSZ;Cambria" w:hAnsi="TimesNewRoman+T42+SLUHSZ;Cambria"/>
          <w:sz w:val="26"/>
          <w:szCs w:val="26"/>
        </w:rPr>
        <w:t>Data di compilazione</w:t>
      </w:r>
      <w:r>
        <w:rPr>
          <w:rFonts w:eastAsia="Calibri" w:cs="TimesNewRoman;Times New Roman" w:ascii="TimesNewRoman;Times New Roman" w:hAnsi="TimesNewRoman;Times New Roman"/>
          <w:bCs/>
          <w:sz w:val="26"/>
          <w:szCs w:val="26"/>
        </w:rPr>
        <w:t>..............................................., ......... / ......... / 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NewRoman+T42+FHCAGI">
    <w:altName w:val="Cambria"/>
    <w:charset w:val="00"/>
    <w:family w:val="roman"/>
    <w:pitch w:val="default"/>
  </w:font>
  <w:font w:name="Wingdings-Regular+QTQXZC-Identi">
    <w:altName w:val="Cambria"/>
    <w:charset w:val="00"/>
    <w:family w:val="auto"/>
    <w:pitch w:val="default"/>
  </w:font>
  <w:font w:name="TimesNewRoman+T42+WTJCHS">
    <w:altName w:val="Cambria"/>
    <w:charset w:val="00"/>
    <w:family w:val="roman"/>
    <w:pitch w:val="default"/>
  </w:font>
  <w:font w:name="Wingdings-Regular+LIFXYL-Identi">
    <w:altName w:val="Cambria"/>
    <w:charset w:val="00"/>
    <w:family w:val="auto"/>
    <w:pitch w:val="default"/>
  </w:font>
  <w:font w:name="TimesNewRoman+T42+YFMQEM">
    <w:altName w:val="Cambria"/>
    <w:charset w:val="00"/>
    <w:family w:val="roman"/>
    <w:pitch w:val="default"/>
  </w:font>
  <w:font w:name="Wingdings-Regular+TXGSJD-Identi">
    <w:altName w:val="Cambria"/>
    <w:charset w:val="00"/>
    <w:family w:val="auto"/>
    <w:pitch w:val="default"/>
  </w:font>
  <w:font w:name="TimesNewRoman+T42+SLUHSZ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21:24:57Z</dcterms:created>
  <dc:creator>Danilo Donati</dc:creator>
  <dc:description/>
  <dc:language>en-US</dc:language>
  <cp:lastModifiedBy/>
  <cp:revision>0</cp:revision>
  <dc:subject/>
  <dc:title/>
</cp:coreProperties>
</file>